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</w:t>
      </w:r>
      <w:r>
        <w:rPr>
          <w:b/>
          <w:sz w:val="32"/>
          <w:szCs w:val="32"/>
          <w:lang w:val="ro-RO"/>
        </w:rPr>
        <w:t>Planificare  calendaristică orientativă-  anu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</w:t>
      </w:r>
      <w:r>
        <w:rPr>
          <w:b/>
          <w:sz w:val="32"/>
          <w:szCs w:val="32"/>
          <w:lang w:val="ro-RO"/>
        </w:rPr>
        <w:t>An şcolar  2016-2017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tatea de învăţământ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sciplina: Educaţie muzic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esor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lasa : a VI a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r. ore pe săptămână: 1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Ţ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ezvoltarea capacităţilor interpretative (vocale şi instrumentale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ezvoltarea capacităţii de receptare a muzicii şi formarea unei culturi muz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Cunoaşterea şi utilizarea elementelor de limbaj muz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ultivarea sensibilităţii, a imaginaţiei şi a creativităţii muzicale şi arti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05"/>
        <w:gridCol w:w="4808"/>
        <w:gridCol w:w="2666"/>
        <w:gridCol w:w="1002"/>
        <w:gridCol w:w="15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apitolul /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   d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învăţar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mpetenţe speci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sz w:val="28"/>
                <w:szCs w:val="28"/>
                <w:lang w:val="ro-RO"/>
              </w:rPr>
              <w:t>Conţinutur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ptămâna</w:t>
            </w:r>
          </w:p>
        </w:tc>
      </w:tr>
      <w:tr>
        <w:trPr>
          <w:trHeight w:val="10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tarea în colectiv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2Îmbogăţirea cântării vocale cu intervenţii instru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Descifrarea cântecelor cu o alter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Cântarea nuanţ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2.Dinersificarea şi îmbogăţirea interpretării muzica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ă voc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rinderi specifice de câ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ertoriul de cântec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, 17, 18,</w:t>
            </w:r>
          </w:p>
        </w:tc>
      </w:tr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odi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Audierea cu interes  a unor lucrări muzicale, sesizând expresivitate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Recunoaşterea unor lucrări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4Exprimarea preferinţelor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3.1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3Diferenţierea în audiţie a caracterului major sau min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4 Identificarea temelor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.2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4Valorificarea aptitudinilor muzicale ca interpre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r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ări sonore ton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muzic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uri muzic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 3, 8, 9, 10, 11, 12, 13, 14, 15, 16, 23, 24, 25, 26,  28, 29, 30, 31, 32, 33</w:t>
            </w:r>
          </w:p>
        </w:tc>
      </w:tr>
      <w:tr>
        <w:trPr>
          <w:trHeight w:val="12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tmu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Audierea cu interes  a unor lucrări muzicale, sesizând expresivitate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Sesizarea apariţiei temelor caracteristice şi fredonarea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2 Identificarea şi redarea formulelor ritmice învăţate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te, pauze, legato de prelung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ăsur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rmule ritmic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, 20, 21, 22, </w:t>
            </w:r>
          </w:p>
        </w:tc>
      </w:tr>
      <w:tr>
        <w:trPr>
          <w:trHeight w:val="9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Audierea cu interes  a unor lucrări muzicale, sesizând expresivitate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Cântarea nuanţată, corelând interpretarea cu mesajul ce trebuie transmi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.2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4Valorificarea aptitudinilor muzicale ca interpre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po-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anţ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bru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 5, 6, 7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5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.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2Îmbogăţirea cântării vocale cu intervenţii instru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3 Interpretarea instrumentală a melodiilor învăţate vo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Audierea cu interes  a unor lucrări muzicale, sesizând expresivitate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Sesizarea apariţiei temelor caracteristice şi fredonarea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Cântarea nuanţată, corelând interpretarea cu mesajul ce trebuie transmi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.2Interpretarea vocală,fluentă şi expres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uri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te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, 35, 3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  <w:t>Autori:</w:t>
        <w:tab/>
        <w:t xml:space="preserve"> </w:t>
        <w:tab/>
        <w:t>Prof. Melania Carmen Augustin   Școala Gimnazială „George Coșbuc” Baia M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Prof. Gavrilă Pașca   Școala Gimnazială „Dimitrie Cantemir” Baia Mare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53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0:00Z</dcterms:created>
  <dc:creator>Dorina</dc:creator>
  <dc:description/>
  <cp:keywords/>
  <dc:language>en-US</dc:language>
  <cp:lastModifiedBy>taw</cp:lastModifiedBy>
  <dcterms:modified xsi:type="dcterms:W3CDTF">2016-11-21T13:43:00Z</dcterms:modified>
  <cp:revision>15</cp:revision>
  <dc:subject/>
  <dc:title>CLASA a VI-a</dc:title>
</cp:coreProperties>
</file>